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lang w:val="vi-VN"/>
        </w:rPr>
      </w:pPr>
      <w:r>
        <w:rPr>
          <w:rFonts w:cs="Calibri Light" w:ascii="Calibri Light" w:hAnsi="Calibri Light"/>
          <w:b/>
          <w:lang w:val="vi-VN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FOGLIO INFORMATIVO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STINATO A PAZIENTI ADOLESCENTI (14-17 ANNI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R STUDI OSSERVAZIONALI PROSPETTICI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Versione: 1.0  Data: 31 maggio 2024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ITOLO DELLO STUDIO: Registro di pazienti trattati con fenfluramin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MOTORE: Zogenix International, Ltd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SPONSABILE DELLO STUDIO:  </w:t>
      </w:r>
      <w:r>
        <w:rPr>
          <w:rFonts w:cs="Calibri Light" w:ascii="Calibri Light" w:hAnsi="Calibri Light"/>
          <w:b/>
          <w:highlight w:val="yellow"/>
        </w:rPr>
        <w:t>[da inserire il nome del PI]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o,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 è stato chiesto di partecipare a questo studio</w:t>
      </w:r>
      <w:r>
        <w:rPr>
          <w:rFonts w:cs="Calibri Light" w:ascii="Calibri Light" w:hAnsi="Calibri Light"/>
          <w:lang w:val="vi-VN"/>
        </w:rPr>
        <w:t xml:space="preserve"> </w:t>
      </w:r>
      <w:r>
        <w:rPr>
          <w:rFonts w:cs="Calibri Light" w:ascii="Calibri Light" w:hAnsi="Calibri Light"/>
        </w:rPr>
        <w:t xml:space="preserve">osservazionale promosso da Zogenix International Ltd, tramite l’utilizzo dei tuoi dati raccolti nel registro Residras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Puoi decidere in piena autonomia se partecipare a questo Studio; puoi anche discuterne con il tuo medico, con i tuoi genitori o con altre persone e prenderti tutto il tempo che ritieni necessario. Se qualcosa non ti è chiaro, sei libero/a di porre qualsiasi domanda al </w:t>
      </w:r>
      <w:r>
        <w:rPr>
          <w:rFonts w:cs="Arial" w:ascii="Calibri Light" w:hAnsi="Calibri Light"/>
          <w:color w:val="2E74B5"/>
          <w:sz w:val="22"/>
          <w:szCs w:val="22"/>
        </w:rPr>
        <w:t xml:space="preserve">Medico </w:t>
      </w:r>
      <w:r>
        <w:rPr>
          <w:rFonts w:cs="Arial" w:ascii="Calibri Light" w:hAnsi="Calibri Light"/>
          <w:sz w:val="22"/>
          <w:szCs w:val="22"/>
        </w:rPr>
        <w:t xml:space="preserve">che ti ha informato di questo Studio.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sto foglio informativo serve a spiegarti cosa si tratta lo studio e perché ti viene chiesto di partecipare. Anche i tuoi genitori riceveranno un modulo simile a questo, così che possano avere le stesse informazioni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Calibri Light" w:hAnsi="Calibri Light"/>
          <w:b/>
          <w:bCs/>
          <w:color w:val="000000"/>
          <w:lang w:eastAsia="it-IT"/>
        </w:rPr>
        <w:t>Quali sono le caratteristiche e gli obiettivi di questo studio?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 scopo di questo studio è quello di valutare il funzionamento di un farmaco chiamato fenfluramina che tu stai assumento per la tua epilessia</w:t>
      </w:r>
      <w:r>
        <w:rPr>
          <w:rFonts w:cs="Arial" w:ascii="Calibri Light" w:hAnsi="Calibri Light"/>
          <w:i/>
        </w:rPr>
        <w:t xml:space="preserve">. </w:t>
      </w:r>
      <w:r>
        <w:rPr>
          <w:rFonts w:cs="Calibri Light" w:ascii="Calibri Light" w:hAnsi="Calibri Light"/>
        </w:rPr>
        <w:t>Lo studio è di natura osservazionale, ovvero le procedure mediche corrispondono alla pratica clinica corrente. Non ti sarà chiesto di fare nulla di diverso rispetto alle tue consuete visite mediche. I dati che servono per questo studio sulla fenfluramina sono già raccolti per il registro Residras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 Light" w:ascii="Calibri Light" w:hAnsi="Calibri Light"/>
          <w:b/>
          <w:iCs/>
        </w:rPr>
        <w:t>Quanti centri e pazienti vi prendono parte? Quanto dura lo studio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Lo studio si svolgerà presso circa 80 centri in Italia e in Europa. Per l’Italia parteciperanno i pazienti che mettono a disposizione i loro dati per il registro Residras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 studio avrà una durata di 10 anni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 lo studio è previsto il coinvolgimento di circa 600 soggetti, di cui</w:t>
      </w:r>
      <w:r>
        <w:rPr>
          <w:rFonts w:cs="Calibri Light" w:ascii="Calibri Light" w:hAnsi="Calibri Light"/>
          <w:color w:val="000000"/>
        </w:rPr>
        <w:t xml:space="preserve"> circa 200</w:t>
      </w:r>
      <w:r>
        <w:rPr>
          <w:rFonts w:cs="Calibri Light" w:ascii="Calibri Light" w:hAnsi="Calibri Light"/>
        </w:rPr>
        <w:t xml:space="preserve"> partecipanti al registro Residras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 Light" w:hAnsi="Calibri Light"/>
          <w:b/>
          <w:bCs/>
          <w:sz w:val="22"/>
          <w:szCs w:val="22"/>
        </w:rPr>
        <w:t xml:space="preserve">Cosa accade se decido di partecipare?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sz w:val="22"/>
          <w:szCs w:val="22"/>
        </w:rPr>
        <w:t>Non saranno fatte procedure al di fuori di quelle previste dalla pratica clinica per la tua epilessia.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 xml:space="preserve">Cosa accade se decido di non partecipare? Potrò uscire dall’indagine in qualsiasi momento?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e decidi di non partecipare allo studio non ci sarà alcuna conseguenza sulla qualità delle tue cure presso l’Ospedale.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Hai facoltà di interrompere la tua partecipazione allo Studio in qualsiasi momento, senza alcuna conseguenza sulla qualità delle tue cure.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 xml:space="preserve">Quali benefici potrò ottenere?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a partecipazione a questo studio non comporta benefici diretti, ma partecipando a questo Studio potrai contribuire a migliorare le nostre conoscenze sul funzionamento del farmaco.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 xml:space="preserve">Quali sono i rischi?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Non ci sono rischi specifici associati alla partecipazione a questo Studio. </w:t>
      </w:r>
    </w:p>
    <w:p>
      <w:pPr>
        <w:pStyle w:val="Default"/>
        <w:tabs>
          <w:tab w:val="clear" w:pos="708"/>
          <w:tab w:val="left" w:pos="5550" w:leader="none"/>
        </w:tabs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 xml:space="preserve">I miei dati resteranno anonimi?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 dati personali, saranno trattati in conformità al Regolamento Europeo n. 679/2016, denominato GDPR, e alla normativa italiana attualmente in vigore in materia di Privacy, come riportato nella Nota informativa che riceverete tu e i tuoi genitori.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 xml:space="preserve">Come verranno utilizzati i risultati dell’indagine?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I risultati di questa ricerca potrebbero essere pubblicati su una rivista </w:t>
      </w:r>
      <w:r>
        <w:rPr>
          <w:rFonts w:cs="Arial" w:ascii="Calibri Light" w:hAnsi="Calibri Light"/>
          <w:color w:val="000000"/>
          <w:sz w:val="22"/>
          <w:szCs w:val="22"/>
        </w:rPr>
        <w:t xml:space="preserve">scientifica. La tua identità non sarà comunque mai resa nota. </w:t>
      </w:r>
      <w:r>
        <w:rPr>
          <w:rFonts w:cs="Arial" w:ascii="Calibri Light" w:hAnsi="Calibri Light"/>
          <w:bCs/>
          <w:iCs/>
          <w:color w:val="000000"/>
          <w:sz w:val="22"/>
          <w:szCs w:val="22"/>
        </w:rPr>
        <w:t>Al termine dello studio, se vuoi, potrai chiedere al Medico</w:t>
      </w:r>
      <w:r>
        <w:rPr>
          <w:rFonts w:cs="Arial" w:ascii="Calibri Light" w:hAnsi="Calibri Light"/>
          <w:bCs/>
          <w:iCs/>
          <w:sz w:val="22"/>
          <w:szCs w:val="22"/>
        </w:rPr>
        <w:t xml:space="preserve"> di vedere i risultati dello studio.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 xml:space="preserve">Chi posso contattare per ulteriori informazioni? </w:t>
      </w:r>
    </w:p>
    <w:p>
      <w:pPr>
        <w:pStyle w:val="Default"/>
        <w:spacing w:lineRule="auto" w:line="276"/>
        <w:jc w:val="both"/>
        <w:rPr>
          <w:rFonts w:ascii="Calibri Light" w:hAnsi="Calibri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Per eventuali domande o se desideri ulteriori informazioni, non esitare a chiedere al responsabile dello studio il dott. _________________ o a coloro che ti hanno proposto la partecipazione a questo studio osservazional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iCs/>
          <w:color w:val="000000"/>
          <w:lang w:eastAsia="it-IT"/>
        </w:rPr>
        <w:t>Dott. 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iCs/>
          <w:color w:val="000000"/>
          <w:lang w:eastAsia="it-IT"/>
        </w:rPr>
        <w:t>Tel.: 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iCs/>
          <w:color w:val="000000"/>
          <w:lang w:eastAsia="it-IT"/>
        </w:rPr>
        <w:t>E-mail: 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 ora ___________ di consegna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responsabile che ha consegnato l’informativ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</w:rPr>
    </w:pPr>
    <w:r>
      <w:rPr>
        <w:sz w:val="20"/>
      </w:rPr>
      <w:t>Foglio Informativo per pazienti di età compresa tra 14-17 anni</w:t>
    </w:r>
  </w:p>
  <w:p>
    <w:pPr>
      <w:pStyle w:val="Footer"/>
      <w:spacing w:before="0" w:after="0"/>
      <w:rPr>
        <w:sz w:val="20"/>
      </w:rPr>
    </w:pPr>
    <w:r>
      <w:rPr>
        <w:sz w:val="20"/>
      </w:rPr>
      <w:t>Versione e data: 1.0 del 31 maggio 2024</w:t>
    </w:r>
  </w:p>
  <w:p>
    <w:pPr>
      <w:pStyle w:val="Footer"/>
      <w:spacing w:before="0" w:after="0"/>
      <w:rPr/>
    </w:pPr>
    <w:r>
      <w:rPr>
        <w:sz w:val="20"/>
      </w:rPr>
      <w:t>Codice Studio: ZX008-2101</w:t>
    </w:r>
    <w:r>
      <w:rPr>
        <w:i/>
        <w:color w:val="FF0000"/>
        <w:sz w:val="20"/>
      </w:rPr>
      <w:t xml:space="preserve"> </w:t>
      <w:tab/>
      <w:tab/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alibri Light" w:hAnsi="Calibri Light" w:cs="Calibri Light"/>
      </w:rPr>
    </w:pPr>
    <w:r>
      <w:rPr>
        <w:rFonts w:cs="Calibri Light" w:ascii="Calibri Light" w:hAnsi="Calibri Light"/>
      </w:rPr>
      <w:t>Carta intestata del Centro Cli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000000"/>
      <w:kern w:val="2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0Z</dcterms:created>
  <dc:creator>Carolina Sforzi</dc:creator>
  <dc:description/>
  <cp:keywords/>
  <dc:language>en-US</dc:language>
  <cp:lastModifiedBy>Nguyen, Giang</cp:lastModifiedBy>
  <dcterms:modified xsi:type="dcterms:W3CDTF">2024-09-1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cb82db060975825ba1295c84312233a1de6a8b4bfb2ec795a851f79deebdb5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